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49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1 сен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Якупова Азамата Ириковича, родившегося 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у №** об административном правонарушении от 06.08.2024 года, генеральному директору ООО "***" Якупову А.И. 08.06.2024 года направлено по телекоммуникационным каналам связи уведомление от 08.06.2024 года № *** о вызове на рабочее совещание в формате «круглого стола», в котором ему предлагалось явиться 19.06.2024 года в 14:10 часов в ИФНС России по г. Сургуту Ханты-Мансийского автономного округа - Югры (далее - Инспекция), расположенную по адресу: ул. Геологическая, д. 2, 2 этаж, кабинет № 227, для дачи пояснений по вопросу: осуществления финансово-хозяйственной деятельности общества (отражение показателей в налоговой отчетности). Уведомление получено 17.06.2024 года по телекоммуникационным каналам связи, что подтверждается электронной квитанцией. Якупов А.И. для дачи пояснений в установленное время не явился. Таким образом, 19.06.2024 года генеральным директором ООО «*****» Якуповым А.И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Якупова А.И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Якупова А.И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Якупова А.И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Якупова А.И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пова Азамата Ирик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